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АЯ ИЗБИРАТЕЛЬНАЯ КОМИССИЯ № 1281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26» 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Рассказ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Завалишиной Ольги Александров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кандидатом на должность главы Рассказихинского сельсовета Первомайского района Алтайского края</w:t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рив соответствие порядка выдвижения кандидата на должность главы </w:t>
      </w:r>
      <w:r>
        <w:rPr>
          <w:sz w:val="26"/>
          <w:szCs w:val="26"/>
          <w:u w:val="single"/>
        </w:rPr>
        <w:t>Рассказихинского сельсовета Первомайского района Алтайского края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валишиной Ольги Александровны___________________________________</w:t>
      </w:r>
      <w:r>
        <w:rPr>
          <w:sz w:val="26"/>
          <w:szCs w:val="26"/>
        </w:rPr>
        <w:t xml:space="preserve"> _,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 в родительном падеже)</w:t>
      </w:r>
    </w:p>
    <w:p>
      <w:pPr>
        <w:pStyle w:val="TextBody"/>
        <w:spacing w:before="0" w:after="0"/>
        <w:ind w:left="609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spacing w:before="0" w:after="0"/>
        <w:jc w:val="both"/>
        <w:rPr>
          <w:i/>
          <w:i/>
          <w:sz w:val="18"/>
        </w:rPr>
      </w:pPr>
      <w:r>
        <w:rPr>
          <w:sz w:val="26"/>
          <w:szCs w:val="26"/>
        </w:rPr>
        <w:t>выдвинутого избирательным объединением «Алтайское региональное отделение Политической партии ЛДПР - Либерально-демократической партии России»/</w:t>
      </w:r>
      <w:r>
        <w:rPr>
          <w:i/>
          <w:sz w:val="18"/>
        </w:rPr>
        <w:tab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6"/>
          <w:szCs w:val="26"/>
        </w:rPr>
        <w:t>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№ 1281</w:t>
      </w:r>
    </w:p>
    <w:p>
      <w:pPr>
        <w:pStyle w:val="Normal"/>
        <w:jc w:val="left"/>
        <w:rPr>
          <w:color w:val="2C2D2E"/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73, 175, 177 Кодекса, а также </w:t>
      </w:r>
      <w:r>
        <w:rPr>
          <w:rFonts w:eastAsia="Calibri"/>
          <w:sz w:val="26"/>
          <w:szCs w:val="26"/>
          <w:lang w:eastAsia="en-US"/>
        </w:rPr>
        <w:t xml:space="preserve">с учетом решения Избирательной комиссии Алтайского края </w:t>
      </w:r>
      <w:r>
        <w:rPr>
          <w:color w:val="2C2D2E"/>
          <w:sz w:val="26"/>
          <w:szCs w:val="26"/>
        </w:rPr>
        <w:t>от 27 апреля 2022 года N 7/58-8 «О возложении полномочий избирательных комиссий поселений, организующих подготовку и проведение выборов в органы местного</w:t>
        <w:br/>
        <w:t>самоуправления, местного референдума, на территориальные избирательные</w:t>
        <w:br/>
        <w:t>комиссии, участковые комиссии, действующие в границах соответствующих</w:t>
        <w:br/>
        <w:t>муниципальных образований», которым на участковую комиссию избирательного</w:t>
        <w:br/>
        <w:t>участка N 1281 возложено исполнение полномочий по подготовке и проведению</w:t>
        <w:br/>
        <w:t>выборов в органы местного самоуправления Рассказихинского сельсовета</w:t>
        <w:br/>
        <w:t>Первомайского района Алтайского края, участковая комиссия избирательного</w:t>
        <w:br/>
        <w:t xml:space="preserve">участка N 1281 </w:t>
      </w:r>
    </w:p>
    <w:p>
      <w:pPr>
        <w:pStyle w:val="Normal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Зарегистрировать Завалишину Ольгу Александровну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>02.04.1983 года рождения, проживающую в Алтайском крае Первомайского района, с. Фирсово, ул. Коммунаров, дом 5, кв. 2, временно неработающая, выдвинутую избирательным объединением «Алтайское региональное отделение Политической партии ЛДПР - Либерально-демократической партии России» кандидатом на должность главы Рассказихинского сельсовета Первомайского района Алтайского края в 16 часов 45 минут «26» июля 2024 года на основании решения о выдвижении кандидата, принятого выдвинутым избирательным объединением «Алтайское региональное отделение Политической партии ЛДПР - Либерально-демократической партии России»,на которую распространяется действие пункта 5 статьи 177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Завалишиной Ольг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 информационном стенде / разместить на официальном сайте муниципального образования Рассказихин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В.Бакан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А.Тарас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6:00Z</dcterms:created>
  <dc:creator>Плишанкова Н.М.</dc:creator>
  <dc:description/>
  <cp:keywords/>
  <dc:language>en-US</dc:language>
  <cp:lastModifiedBy>Любовь Ивановна</cp:lastModifiedBy>
  <cp:lastPrinted>2024-07-29T17:17:00Z</cp:lastPrinted>
  <dcterms:modified xsi:type="dcterms:W3CDTF">2024-07-29T10:21:00Z</dcterms:modified>
  <cp:revision>12</cp:revision>
  <dc:subject/>
  <dc:title> </dc:title>
</cp:coreProperties>
</file>